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11 сентябр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зимова Фирузжона Шокиржоновича, * года рождения, уроженца *, гражданина *; паспорт *, зарегистрированного по адресу: *;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зимов Ф.Ш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4.05.2024 в 0:01 Азимов Ф.Ш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0.02.2024               № *, вступившим в законную силу 13.03.2024, в 60-дневный срок для добровольной уплаты административного штрафа – до 13.05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зимов Ф.Ш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зимова Ф.Ш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зимова Ф.Ш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зимова Ф.Ш. в совершении административного правонарушения подтверждаются: протоколом об административном правонарушении от 28.06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зимова Ф.Ш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0.02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зимову Ф.Ш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2.03.2024.</w:t>
      </w:r>
      <w:r>
        <w:rPr>
          <w:spacing w:val="-4"/>
          <w:sz w:val="26"/>
          <w:szCs w:val="26"/>
        </w:rPr>
        <w:t xml:space="preserve">  Постановление не обжаловано Азимовым Ф.Ш. и вступило в законную силу 13.03.2024, следовательно, 60-дневный срок для добровольной уплаты административного штрафа истёк 13.05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</w:t>
      </w:r>
      <w:r>
        <w:rPr>
          <w:spacing w:val="-2"/>
          <w:sz w:val="26"/>
          <w:szCs w:val="26"/>
        </w:rPr>
        <w:t>20.02.2024 № *</w:t>
      </w:r>
      <w:r>
        <w:rPr>
          <w:sz w:val="26"/>
          <w:szCs w:val="26"/>
        </w:rPr>
        <w:t>, произведена Азимовым Ф.Ш. в рамках исполнительного производства № * 11.06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зимовым Ф.Ш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зимову Ф.Ш. наказания мировой судья учитывает характер совершенного правонарушения, обстоятельства содеянного, сведения о личности Азимова Ф.Ш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зимов Ф.Ш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зимову Ф.Ш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Азимова Фирузжона Шокиржон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884242015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зимову Ф.Ш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84-2501/2024 (УИД 86МS0025-01-2024-004698-9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84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4698-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